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lang w:eastAsia="zh-CN"/>
        </w:rPr>
        <w:t>靖江市中医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医药代表接待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实施方案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风建设，进一步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药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销售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业行为的监管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医疗机构工作人员廉洁从业九项准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要求，建立医院与医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设备、耗材、信息、物资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之间信息与技术交流的正常渠道，增加接待渠道透明度，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医务人员廉洁自律，特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接待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二、周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—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法定节假日顺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接待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楼三楼医药代表接待室（遇特殊情况需更改时间、地点则另行通知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接待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注册、备案登记的药品、设备、耗材、信息、物资等生产销售代表（统称医药代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接待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接待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察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，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管理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学装备和器械材料科、后勤保障科、信息科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具体落实相关工作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接待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写《靖江市中医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药代表登记备案信息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登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核通过后，方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本院开展业务活动。一般每年登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途更换代表应及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案需提供包括但不限于以下材料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有所在药品、医疗器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经营单位的法定代表人签字或盖章的企业授权委托书原件、工作证、身份证原件及复印件；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在药品、医疗器材等生产经销企业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书面合作业务或者协作协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如有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的业务活动属于业务合作或者协作协议所列项目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程序：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品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备、耗材、物资、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生产经销企业向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管理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学装备和器械材料科、后勤保障科、信息科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主管部门提出申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由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登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审核、建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同时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察室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药代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如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业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介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，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约登记。医药代表须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靖江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药代表接待日登记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网下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监察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送电子邮件（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jjszyyjcs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预约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察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电子邮件接收日期登记，对资料进行分类，分别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应职能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馈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察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接待日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通知预约医药代表。除特殊情况外，未经预约登记的，接待日恕不接待。非接待日时间不接待。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参加接待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察室根据业务范畴，组织医院行政、临床等有关人员参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全程监督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接待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管理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学装备和器械材料科、后勤保障科、信息科等收集药品、设备、耗材、信息、物资等生产销售企业代表或个人提供的资料（对照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）；听取新药、新设备、新技术等信息介绍；与临床医务人员交流沟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、接待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察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要做好预约安排等有关服务工作，规范接待程序。参与接待人员要认真听取医药代表相关情况的介绍，做好交流和沟通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接待时间严禁任何科室及个人私自接待医药代表，严禁医药代表私自进入科室进行有关产品的推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。若有违反，一经发现并查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科室及个人视作违纪行为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立即停止采购该医药代表（厂、商）的产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认真执行上级有关规定和要求，严格依据政策法规及医院有关规章制度处理接待中的有关问题，自觉维护正常的医院工作秩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次接待的情况都要记录在案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察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事管理科、医学装备和器械材料科、后勤保障科、信息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保管，统一归档与使用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本制度至自印发之日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全院工作人员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备、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信息、物资等供应商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靖江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方正黑体_GBK" w:hAnsi="方正黑体_GBK" w:eastAsia="方正黑体_GBK" w:cs="宋体"/>
          <w:color w:val="000000"/>
          <w:sz w:val="32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医药代表需递交的相关资料目录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62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医药代表法人授权委托书</w:t>
            </w:r>
          </w:p>
        </w:tc>
      </w:tr>
      <w:tr>
        <w:trPr>
          <w:trHeight w:val="56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医药代表身份证明 </w:t>
            </w:r>
          </w:p>
        </w:tc>
      </w:tr>
      <w:tr>
        <w:trPr>
          <w:trHeight w:val="62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遵守行业规范，严禁商业贿赂的廉政承诺书</w:t>
            </w:r>
          </w:p>
        </w:tc>
      </w:tr>
      <w:tr>
        <w:trPr>
          <w:trHeight w:val="9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产品说明书及彩页宣传资料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（非必要）</w:t>
            </w:r>
          </w:p>
        </w:tc>
      </w:tr>
      <w:tr>
        <w:trPr>
          <w:trHeight w:val="62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医药代表登记备案信息表</w:t>
            </w:r>
          </w:p>
        </w:tc>
      </w:tr>
      <w:tr>
        <w:trPr>
          <w:trHeight w:val="62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6.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医药代表接待日登记表</w:t>
            </w:r>
          </w:p>
        </w:tc>
      </w:tr>
      <w:tr>
        <w:trPr>
          <w:trHeight w:val="64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0"/>
                <w:szCs w:val="30"/>
              </w:rPr>
              <w:t>7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其它需提交的相关资料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靖江市中医院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医药代表登记备案信息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41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40"/>
        <w:ind w:right="6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备案号：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6"/>
        <w:gridCol w:w="249"/>
        <w:gridCol w:w="842"/>
        <w:gridCol w:w="1078"/>
        <w:gridCol w:w="2241"/>
      </w:tblGrid>
      <w:tr>
        <w:trPr>
          <w:trHeight w:val="51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二</w:t>
            </w:r>
            <w:r>
              <w:rPr>
                <w:rFonts w:ascii="宋体" w:hAnsi="宋体" w:cs="宋体"/>
                <w:color w:val="000000"/>
                <w:szCs w:val="21"/>
              </w:rPr>
              <w:t>年以上医药领域工作经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在公司名称（盖章）</w:t>
            </w:r>
          </w:p>
        </w:tc>
        <w:tc>
          <w:tcPr>
            <w:tcW w:w="61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信用代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（授权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（授权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类别或品种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项变更</w:t>
            </w:r>
            <w:r>
              <w:rPr>
                <w:rFonts w:ascii="宋体" w:hAnsi="宋体" w:cs="宋体"/>
                <w:color w:val="000000"/>
                <w:szCs w:val="21"/>
              </w:rPr>
              <w:t>、注销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真实性声明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备案人：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 xml:space="preserve">     填写</w:t>
      </w:r>
      <w:r>
        <w:rPr>
          <w:rFonts w:ascii="宋体" w:hAnsi="宋体" w:cs="宋体"/>
          <w:color w:val="000000"/>
          <w:sz w:val="30"/>
          <w:szCs w:val="30"/>
        </w:rPr>
        <w:t>日期：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靖江市中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医院医药代表接待日登记表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color w:val="000000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84"/>
        <w:gridCol w:w="1220"/>
        <w:gridCol w:w="1581"/>
        <w:gridCol w:w="474"/>
        <w:gridCol w:w="930"/>
        <w:gridCol w:w="192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拟预约接待时间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来访事由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74" w:right="1418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E-BZ+ZFbIwv-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1">
    <w:name w:val="结束语 Char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Large1">
    <w:name w:val="large1"/>
    <w:qFormat/>
    <w:rPr>
      <w:rFonts w:ascii="宋体" w:hAnsi="宋体" w:eastAsia="宋体" w:cs="宋体"/>
      <w:sz w:val="30"/>
      <w:szCs w:val="30"/>
    </w:rPr>
  </w:style>
  <w:style w:type="character" w:styleId="Fontstyle21">
    <w:name w:val="fontstyle21"/>
    <w:basedOn w:val="Style14"/>
    <w:qFormat/>
    <w:rPr>
      <w:rFonts w:ascii="E-BZ+ZFbIwv-2;Times New Roman" w:hAnsi="E-BZ+ZFbIwv-2;Times New Roman" w:cs="E-BZ+ZFbIwv-2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1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314830@qq.com&#65289;&#39044;&#32422;&#30331;&#35760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7:00Z</dcterms:created>
  <dc:creator>张云</dc:creator>
  <dc:description/>
  <dc:language>en-US</dc:language>
  <cp:lastModifiedBy>土兜</cp:lastModifiedBy>
  <cp:lastPrinted>2024-03-20T16:58:00Z</cp:lastPrinted>
  <dcterms:modified xsi:type="dcterms:W3CDTF">2024-04-16T07:30:24Z</dcterms:modified>
  <cp:revision>73</cp:revision>
  <dc:subject/>
  <dc:title>重医大附口医〔2005〕75号　　　　　　　　　　　签发：邓　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0FF7A13446A5B5D740EFAE384D9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