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color w:val="41B0A7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中医院医用液氧储槽租赁及液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标结果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7F7F7F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靖江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中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6"/>
          <w:shd w:fill="FFFFFF" w:val="clear"/>
          <w:lang w:eastAsia="zh-CN"/>
        </w:rPr>
        <w:t>医用液氧储槽租赁及液氧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进行公开招标，按规定程序进行了开标、评标、定标。现对本次招标结果公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7F7F7F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一、项目名称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6"/>
          <w:shd w:fill="FFFFFF" w:val="clear"/>
          <w:lang w:eastAsia="zh-CN"/>
        </w:rPr>
        <w:t>医用液氧储槽租赁及液氧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二、招标公告发布日期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2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三、评审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四、评审地点：靖江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医院行政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、预中标单位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梅塞尔气体产品（张家港）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六、本招标结果公示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对以上结果如有异议，请于公示期限届满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内，以书面原件形式提出明确的请求并提供必要的证明材料，向招标人提出质疑，逾期将不再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七、本次招标联系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招标单位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849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631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</cp:lastModifiedBy>
  <dcterms:modified xsi:type="dcterms:W3CDTF">2019-11-01T01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