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color w:val="41B0A7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中医院电梯无线对讲系统改造项目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招标结果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7F7F7F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靖江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  <w:lang w:eastAsia="zh-CN"/>
        </w:rPr>
        <w:t>中医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就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  <w:lang w:eastAsia="zh-CN"/>
        </w:rPr>
        <w:t>电梯无线对讲系统改造项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进行公开招标，按规定程序进行了开标、评标、定标。现对本次招标结果公示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7F7F7F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一、项目名称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  <w:lang w:eastAsia="zh-CN"/>
        </w:rPr>
        <w:t>电梯无线对讲系统改造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二、招标公告发布日期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至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三、评审日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四、评审地点：靖江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医院行政楼二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五、预中标单位名称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江苏广厦电梯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六、本招标结果公示期限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对以上结果如有异议，请于公示期限届满之日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个工作日内，以书面原件形式提出明确的请求并提供必要的证明材料，向招标人提出质疑，逾期将不再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七、本次招标联系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招标单位联系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先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849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631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盛</cp:lastModifiedBy>
  <dcterms:modified xsi:type="dcterms:W3CDTF">2019-11-01T01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