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b/>
          <w:b/>
          <w:bCs/>
          <w:color w:val="41B0A7"/>
          <w:sz w:val="36"/>
          <w:szCs w:val="36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靖江市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中医院文化长廊建设工程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招标结果公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60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靖江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中医院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就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文化长廊建设工程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进行公开招标，按规定程序进行了开标、评标、定标。现对本次招标结果公示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一、项目名称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文化长廊建设工程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二、招标公告发布日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日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三、评审日期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201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四、评审地点：靖江市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医院行政楼二楼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五、预中标单位名称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靖江市嘉鑫广告有限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六、本招标结果公示期限为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对以上结果如有异议，请于公示期限届满之日起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个工作日内，以书面原件形式提出明确的请求并提供必要的证明材料，向招标人提出质疑，逾期将不再受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七、本次招标联系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招标单位联系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eastAsia="zh-CN"/>
        </w:rPr>
        <w:t>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先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450" w:after="0"/>
        <w:ind w:left="0" w:right="0" w:firstLine="420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联系电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</w:rPr>
        <w:t>8499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shd w:fill="FFFFFF" w:val="clear"/>
          <w:lang w:val="en-US" w:eastAsia="zh-CN"/>
        </w:rPr>
        <w:t>6318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666666"/>
          <w:spacing w:val="0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盛</cp:lastModifiedBy>
  <dcterms:modified xsi:type="dcterms:W3CDTF">2019-09-16T08:16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