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磁共振价格</w:t>
      </w:r>
      <w:r>
        <w:rPr>
          <w:lang w:val="en-US" w:eastAsia="zh-CN"/>
        </w:rPr>
        <w:t>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2405</wp:posOffset>
                </wp:positionV>
                <wp:extent cx="5488940" cy="479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5723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头颈部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头颅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头颅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垂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垂体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头颅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MR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副鼻窦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眼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内听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副鼻窦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眼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内听道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鼻咽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颈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鼻咽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颈部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胸腹部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乳腺平扫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CP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上腹部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+MRCP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下腹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下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腹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全腹部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盆腔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盆腔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脊柱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胸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腰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骶椎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胸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腰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骶椎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关节、肢体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关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肢体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关节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肢体增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功能成像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MRA/MRV/DWI/SWI/MRS/MRU/MRCP/MRM(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每项加收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377.7pt;mso-wrap-distance-left:9pt;mso-wrap-distance-right:9pt;mso-wrap-distance-top:0pt;mso-wrap-distance-bottom:0pt;margin-top:15.15pt;mso-position-vertical-relative:text;margin-left:8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5723"/>
                        <w:gridCol w:w="1617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头颈部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头颅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头颅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垂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垂体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头颅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+MR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副鼻窦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眼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内听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副鼻窦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眼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内听道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鼻咽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颈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鼻咽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颈部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胸腹部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乳腺平扫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CP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上腹部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+MRCP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下腹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上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下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腹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全腹部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盆腔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盆腔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脊柱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胸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腰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骶椎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胸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腰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骶椎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关节、肢体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关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肢体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关节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肢体增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功能成像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MRA/MRV/DWI/SWI/MRS/MRU/MRCP/MRM(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每项加收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蒋筠</cp:lastModifiedBy>
  <dcterms:modified xsi:type="dcterms:W3CDTF">2019-06-25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