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关于靖江市中医院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规划设计招标代理二次公告的说明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规划设计招标代理的开标当日，只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家单位参与招标，不符合招投标流程，经评委一致同意，确定为废标，现对规划设计招标代理进行二次公告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靖江市中医院</w:t>
      </w:r>
    </w:p>
    <w:p>
      <w:pPr>
        <w:pStyle w:val="Normal"/>
        <w:ind w:firstLine="5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0</dc:creator>
  <dc:description/>
  <dc:language>en-US</dc:language>
  <cp:lastModifiedBy>000</cp:lastModifiedBy>
  <dcterms:modified xsi:type="dcterms:W3CDTF">2019-05-20T01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