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80"/>
        <w:ind w:lef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80"/>
        <w:ind w:lef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靖江市中医院日常零星修缮项目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80"/>
        <w:ind w:lef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为规范单位内日常零星修缮流程，现进行公开招标确定日常零星修缮施工单位，欢迎具有相关资质及能力的企业前来投标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招标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单位内日常零星修缮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、建筑物修缮类（修补脱落墙砖、修补剥落乳胶漆、修补广场砖、屋顶筑漏、疏通下水道、道路破损修复、玻璃自爆更换等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、金属制品修理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firstLine="6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有意向的单位须提供资质文件进行资格预审，资格审核通过后由评审小组确定零星修缮施工单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投标人资质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、具备年检有效的单位营业执照、税务登记证、机构代码证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、投标单位有按期优质高效地完成上述项目及服务的实力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三）、建筑物修缮须具有建筑装修相关资质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（四）、法律、法规规定的其他条件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三、资质文件递交时间及地点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时（北京时间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点：靖江市中医院后勤保障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系人：鞠明涛    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0523-84996318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递交文件时应携带的资料：单位介绍信（或法人代表委托授权书）、营业执照复印件（加盖公章）、相关资质证明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9-27T09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